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   �� 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��   �� ���  �� 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 ��   �� �� � �� 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��   �� ��  ��� 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   �� 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 xml:space="preserve">Gone with the Wind util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6-1992 Micro Tech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 Tech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vallis, OR 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03) 758-4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  <w:tab/>
        <w:t xml:space="preserve">    :</w:t>
        <w:tab/>
        <w:t>$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nfo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e is a utility which allows you to leave a highly visi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esk computer while your are not around.  It's a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lternative to leaving post-it notes on your dis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intain your own list of frequently used messages and do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 This package includes both a DOS and a Windows 3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decide to use it, please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order form included in this package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your friend might find it quite useful,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valuation (unregistered) copies of Gon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ackage Content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E.EXE</w:t>
        <w:tab/>
        <w:tab/>
        <w:t>DOS version (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E.TXT</w:t>
        <w:tab/>
        <w:tab/>
        <w:t>Sample message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EW.EXE</w:t>
        <w:tab/>
        <w:tab/>
        <w:t>Windows 3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E.INI        INI resource file for GON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100.DLL</w:t>
        <w:tab/>
        <w:t>run-time support for GONEW.EX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BAT</w:t>
        <w:tab/>
        <w:t>Batch file for printing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DOC</w:t>
        <w:tab/>
        <w:t>Order form for ordering MT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BAT</w:t>
        <w:tab/>
        <w:t>Use this to install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W.BAT</w:t>
        <w:tab/>
        <w:t>Use this to install for 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ASIC INFORMATION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NEW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windows version of G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indows desktop add GONEW.EXE to the gro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r add a lin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=C:\BIN\GON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WIN.INI file in order to have GONE alway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art of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ill allow to include your picture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This feature will be available to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NE.IN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contains configuration information used by GONEW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PICT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is paramater to point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MP file just as the Windows Desktop uses .BMP file as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 BACKGROUNDPICTURE=C:\WINDOWS\PYRAMID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PICT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ameter allows you as the User to display a .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personalized id.  To stay forward compatib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use a facial picture of the computer'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a $5.00 service fee we can scan your photo to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 USERPICURE=C:\USER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NERSTEP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ameter specifies how fast the banners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your hardware is too fast or too slow adjust thi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effective viewing confort and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NE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also allows you to scroll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can maintain your GONE.TXT in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y declaring an environment variable named GON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ONE=C:\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NE.T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text editor of your choice to customize the messag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to your liking.  Add as many messages as you ne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list of messages will be used by both versions of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NSTALLATION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you have received this package in an archived for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bably successfully extracted at least this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ill difficulty please consult the the suppli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received this package as a demo disk perha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, then please use the supplied installation batch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How To Order And Stay Safe: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BAT file can be used to print an Order Form. 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DER.DOC) to order the evaluation copies 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of GONE utility as well as other M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 registered copy is a much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Mailing Info Form to send us your addres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 to our MTS Mailing List, and will notify you of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announcements.  This form may also be used to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bout our products.  All comments/suggestions are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whether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is copy of GONE from a friend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to send in the Mailing Info form even if you do not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n MTS product.  To print it, make sure your printer i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inthead is at the top of the paper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D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-OF-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